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узнецка</w:t>
      </w:r>
    </w:p>
    <w:p>
      <w:pPr>
        <w:pStyle w:val="Normal"/>
        <w:jc w:val="center"/>
        <w:rPr/>
      </w:pPr>
      <w:r>
        <w:rPr>
          <w:b/>
        </w:rPr>
        <w:t xml:space="preserve">Отдел социальной защиты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декабря 2016 г.                                          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ребований к закупаемым отделом социальной защиты населения администрации города Кузнецка отдельным видам товаров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, услуг (в том числе предельные цены товаров, работ, услуг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частью 5 статьи 19 Федерального закона от 05.04.2013 №44-ФЗ "О контрактной системе в сфере закупок товаров, работ, услуг для обеспечения государственных и муниципальных нужд" (с последующими изменениями), постановлениями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Кузнецка Пензенской области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(с последующими изменениями),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ребования к закупаемым отделом социальной защиты населения администрации города Кузнецка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к настоящему приказ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разместить на официальном сайте единой информационной системы в сфере закупок и на официальном сайте администрации города Кузнецка Пензенской области в информационно 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/>
        <w:t>3. Контроль за исполнением настоящего приказа возложить на ведущего специалиста – эксперта Жук Т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социальной защиты </w:t>
      </w:r>
    </w:p>
    <w:p>
      <w:pPr>
        <w:pStyle w:val="Normal"/>
        <w:jc w:val="both"/>
        <w:rPr/>
      </w:pPr>
      <w:r>
        <w:rPr/>
        <w:t>населения администрации города Кузнецка                            И.А. Мажа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отдела социальной защиты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еления администрации города Кузнецк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 декабря 2016 №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тдельных видов товаров, работ, услуг,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6"/>
        <w:gridCol w:w="1877"/>
        <w:gridCol w:w="761"/>
        <w:gridCol w:w="1191"/>
        <w:gridCol w:w="1688"/>
        <w:gridCol w:w="1870"/>
        <w:gridCol w:w="1550"/>
        <w:gridCol w:w="1870"/>
        <w:gridCol w:w="1690"/>
        <w:gridCol w:w="117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Кузнецка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тделом социальной защиты населения администрации города Кузнецка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 тыс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 тыс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тыс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тыс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ланшетные компьютеры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2.1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тоблок/ системный блок и монитор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тоблок. Возможное значение – системный бло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тоблок/ системный блок и монитор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тоблок. Возможное значение – системный бло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 монит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 монит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искрет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тыс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тыс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цветн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цветно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черно-бел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черно-бел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цветн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цветно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одуль двусторонней печати, сетевой интерфейс, дополнительный лоток бумаги и почтовый ящик, брошюрато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черно-бел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черно-бел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цветн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цветно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ние или не содержан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цветно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цветно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смартфо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смартф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те 4-х ядерного процесс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тыс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узнецка от 04.08.2016 « 1229 «Об утверждении Правил 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кожа натуральная; возможные значение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кожа натуральная; возможные значение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искусственная кожа; 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ля сидения с деревянным каркасом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е: 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е: древесина хвойных и мягколиственных пород: береза, лиственница, сосна, ел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кожа натуральная; возможные значение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 кожа натуральная; возможные значение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ля сидения с деревянным каркасом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древесина хвойных и 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древесина хвойных и  мягколиственных пород: береза, лиственница, сосна, ел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–искусственная кожа; возможные значения - 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искусственная кожа; возможные значения -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е: 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е: древесина хвойных и мягколиственных пород: береза, лиственница, сосна, ел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печати. Пояснения по требуемой продукции: бумага листовая для ежедневной печати на офисной техники формата А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6 по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6 по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3 по </w:t>
            </w:r>
            <w:r>
              <w:rPr>
                <w:sz w:val="20"/>
                <w:szCs w:val="20"/>
                <w:lang w:val="en-US"/>
              </w:rPr>
              <w:t>CI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3 по </w:t>
            </w:r>
            <w:r>
              <w:rPr>
                <w:sz w:val="20"/>
                <w:szCs w:val="20"/>
                <w:lang w:val="en-US"/>
              </w:rPr>
              <w:t>C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социальной защиты </w:t>
      </w:r>
    </w:p>
    <w:p>
      <w:pPr>
        <w:pStyle w:val="Normal"/>
        <w:rPr/>
      </w:pPr>
      <w:r>
        <w:rPr/>
        <w:t>населения администрации города Кузнецка                           И.А. Мажаева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6:00Z</dcterms:created>
  <dc:creator>Fefelova T A</dc:creator>
  <dc:description/>
  <cp:keywords/>
  <dc:language>en-US</dc:language>
  <cp:lastModifiedBy>ADMIN</cp:lastModifiedBy>
  <cp:lastPrinted>2016-12-30T17:22:00Z</cp:lastPrinted>
  <dcterms:modified xsi:type="dcterms:W3CDTF">2016-12-30T14:22:00Z</dcterms:modified>
  <cp:revision>9</cp:revision>
  <dc:subject/>
  <dc:title>Документ предоставлен КонсультантПлюс</dc:title>
</cp:coreProperties>
</file>